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№ 24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675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___27 декабря 2023_ года</w:t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47-2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избират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ах временного пребывания избирателей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оответствии с пунктом 5 статьи 19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дпунктом 1 пункта 3 статьи 25 Федерального закона от 10 января 2003 года № 19-ФЗ «О выборах Президента Российской Федерации», в связи с обращениями Заместителя директора по общим вопросам Федерального государственного бюджетного учреждения «Национальный медицинский исследовательский центр психиатрии и неврологии имени В.М. Бехтерева» А.В. Лыженкова, Начальника госпиталя Санкт-Петербургского государственного  бюджетного   учреждения   здравоохранения    «Госпиталь 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   ветеранов      войн»      М.Ю. Кабанова,    руководствуясь       решением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анкт-Петербургской избирательной комиссии от 21 декабря 2023 года № 55-2 «О согласовании образования избирательных участков в местах временного пребывания избирателей на выборах Президента Российской Федерации, назначенных на 17 марта 2024 года», Территориальная избирательная комиссия № 24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b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 Образовать избирательные участки в местах временного пребывания избирателей для проведения голосования и подсчета голосов избирателей на выборах Президента Российской Федерации, назначенных на 17 марта 2024 года согласно приложению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 Направить копию настоящего решения в Санкт-Петербургскую избирательную комиссию</w:t>
      </w:r>
      <w:r>
        <w:rPr>
          <w:rFonts w:eastAsia="Calibri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 </w:t>
      </w:r>
      <w:r>
        <w:rPr>
          <w:szCs w:val="28"/>
        </w:rPr>
        <w:t>Разместить настоящее решение на официальном сайте Территориальной избирательной комиссии № 24 в информационо-телекоммуникационной сети Интернет.</w:t>
      </w:r>
    </w:p>
    <w:p>
      <w:pPr>
        <w:pStyle w:val="Normal"/>
        <w:spacing w:lineRule="auto" w:line="360"/>
        <w:ind w:left="101" w:firstLine="607"/>
        <w:jc w:val="both"/>
        <w:rPr>
          <w:sz w:val="24"/>
          <w:szCs w:val="24"/>
        </w:rPr>
      </w:pPr>
      <w:r>
        <w:rPr>
          <w:szCs w:val="28"/>
        </w:rPr>
        <w:t xml:space="preserve">4. Контроль за исполнением решения возложить на председателя </w:t>
        <w:br/>
        <w:t>Территориальной избирательной комиссии № 24 А.В. Садофеева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2"/>
        <w:gridCol w:w="1980"/>
        <w:gridCol w:w="139"/>
      </w:tblGrid>
      <w:tr>
        <w:trPr/>
        <w:tc>
          <w:tcPr>
            <w:tcW w:w="6582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Cs w:val="28"/>
              </w:rPr>
            </w:pPr>
            <w:r>
              <w:rPr>
                <w:szCs w:val="28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24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декабря 2023 года № 47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бирательных участков в местах временного пребывания избирателей для проведения голосования и подсчета голосов избирателей на выборах Президента Российской Федерации,</w:t>
        <w:br/>
        <w:t>назначенных на 17 мар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ка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помещения </w:t>
              <w:br/>
              <w:t>для голос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ФГБУ «Национальный медицинский исследовательский центр психиатрии и неврологии имени В.М. Бехтере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Санкт-Петербург, ул. Бехтерева, д.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билитационный центр СПб ГБУЗ "Госпиталь для ветеранов войн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проспект Елизарова, дом 3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7"/>
      <w:jc w:val="center"/>
    </w:pPr>
    <w:rPr>
      <w:sz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340" w:after="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6:00Z</dcterms:created>
  <dc:creator>user</dc:creator>
  <dc:description/>
  <cp:keywords/>
  <dc:language>en-US</dc:language>
  <cp:lastModifiedBy>ТИК 24 Председатель</cp:lastModifiedBy>
  <cp:lastPrinted>2023-12-22T10:00:00Z</cp:lastPrinted>
  <dcterms:modified xsi:type="dcterms:W3CDTF">2023-12-27T10:01:00Z</dcterms:modified>
  <cp:revision>5</cp:revision>
  <dc:subject/>
  <dc:title>ПРОЕКТ</dc:title>
</cp:coreProperties>
</file>