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szCs w:val="28"/>
        </w:rPr>
        <w:br w:type="textWrapping" w:clear="all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24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7 августа 2024 года                                                                          № 75-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 формах протоколов и сводных таблиц, составляемых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ми комиссиями при проведении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>по многомандатным избирательным округам №№ 150, 151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решением Территориальной избирательной комиссии №__ от 20 июня 2024 года № 62-5 «</w:t>
      </w:r>
      <w:r>
        <w:rPr>
          <w:szCs w:val="28"/>
        </w:rPr>
        <w:t xml:space="preserve">О возложении полномочий </w:t>
      </w:r>
      <w:bookmarkStart w:id="0" w:name="_Hlk107565714"/>
      <w:r>
        <w:rPr>
          <w:szCs w:val="28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Cs w:val="28"/>
        </w:rPr>
        <w:t xml:space="preserve"> </w:t>
      </w:r>
      <w:r>
        <w:rPr/>
        <w:t>» Территориальная избирательная комиссия № 24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становить следующие формы протоколов и сводных таблиц, составляемых избирательными комиссиями при проведении выборов депутатов </w:t>
      </w:r>
      <w:r>
        <w:rPr>
          <w:bCs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Cs w:val="28"/>
        </w:rPr>
        <w:t xml:space="preserve"> </w:t>
      </w:r>
      <w:r>
        <w:rPr/>
        <w:t>по многомандатным избирательным округам №№ 150, 151: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0, 151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0, 151 с машиночитаемым кодом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Территориальной избирательной комиссии № 24, осуществляющей полномочия окружной избирательной комиссии многомандатного избирательного округа № 150; № 151 о результатах выборов по многомандатным избирательным округам №№ 150, 151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сводная таблица Территориальной избирательной комиссии № 24, осуществляющей полномочия окружной избирательной комиссии многомандатного избирательного округа № 150, № 151 о результатах выборов по многомандатным избирательным округам №№ 150, 151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протокола участковой избирательной комиссии об итогах голосования по многомандатному избирательному округу № 150, 151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сводной таблицы Территориальной избирательной комиссии№ 24, осуществляющей полномочия окружной избирательной комиссии многомандатного избирательного округа № 150 № 151 о результатах выборов по многомандатному избирательному округу № 150, 151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szCs w:val="28"/>
        </w:rPr>
        <w:t>3. Контроль за исполнением настоящего решения возложить на председателя Территориальной избирательной комиссии № 24 Садофеева А.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  <w:sz w:val="24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08:00Z</dcterms:created>
  <dc:creator>user</dc:creator>
  <dc:description/>
  <cp:keywords/>
  <dc:language>en-US</dc:language>
  <cp:lastModifiedBy>Светлана Ивановна</cp:lastModifiedBy>
  <cp:lastPrinted>2024-08-20T10:22:00Z</cp:lastPrinted>
  <dcterms:modified xsi:type="dcterms:W3CDTF">2024-08-26T14:13:00Z</dcterms:modified>
  <cp:revision>4</cp:revision>
  <dc:subject/>
  <dc:title/>
</cp:coreProperties>
</file>