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szCs w:val="28"/>
        </w:rPr>
        <w:br w:type="textWrapping" w:clear="all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24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7 августа 2024 года                                                                          № 75-1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 формах протоколов и сводных таблиц, составляемых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ми комиссиями при проведении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ов депутатов </w:t>
      </w:r>
      <w:r>
        <w:rPr>
          <w:b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>по многомандатным избирательным округам №№ 154, 155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решением Территориальной избирательной комиссии № 24 от 20 июня 2024 года № 62-7 «</w:t>
      </w:r>
      <w:r>
        <w:rPr>
          <w:szCs w:val="28"/>
        </w:rPr>
        <w:t xml:space="preserve">О возложении полномочий </w:t>
      </w:r>
      <w:bookmarkStart w:id="0" w:name="_Hlk107565714"/>
      <w:r>
        <w:rPr>
          <w:szCs w:val="28"/>
        </w:rPr>
        <w:t xml:space="preserve">окружных избирательных комиссий многомандатных избирательных округов №№ 154, 155 по выборам депутатов </w:t>
      </w:r>
      <w:bookmarkEnd w:id="0"/>
      <w:r>
        <w:rPr/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» Территориальная избирательная комиссия № 24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становить следующие формы протоколов и сводных таблиц, составляемых избирательными комиссиями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ым избирательным округам №№ 154, 155: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4, 155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участковой избирательной комиссии об итогах голосования по многомандатным избирательным округам №№ 154, 155 с машиночитаемым кодом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протокол Территориальной избирательной комиссии № 24, осуществляющей полномочия окружной избирательной комиссии многомандатного избирательного округа № 154; № 155 о результатах выборов по многомандатным избирательным округам №№ 154, 155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сводная таблица Территориальной избирательной комиссии № 24, осуществляющей полномочия окружной избирательной комиссии многомандатного избирательного округа № 154, № 155 о результатах выборов по многомандатным избирательным округам №№ 154, 155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протокола участковой избирательной комиссии об итогах голосования по многомандатному избирательному округу № 154, 155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увеличенная форма сводной таблицы Территориальной избирательной комиссии№ 24, осуществляющей полномочия окружной избирательной комиссии многомандатного избирательного округа № 154 № 155 о результатах выборов по многомандатному избирательному округу № 154, 155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szCs w:val="28"/>
        </w:rPr>
        <w:t>3. Контроль за исполнением настоящего решения возложить на председателя Территориальной избирательной комиссии № 24 Садофеева А.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  <w:sz w:val="24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6:00Z</dcterms:created>
  <dc:creator>user</dc:creator>
  <dc:description/>
  <cp:keywords/>
  <dc:language>en-US</dc:language>
  <cp:lastModifiedBy>Светлана Ивановна</cp:lastModifiedBy>
  <cp:lastPrinted>2024-08-20T10:22:00Z</cp:lastPrinted>
  <dcterms:modified xsi:type="dcterms:W3CDTF">2024-08-26T14:37:00Z</dcterms:modified>
  <cp:revision>3</cp:revision>
  <dc:subject/>
  <dc:title/>
</cp:coreProperties>
</file>